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761365</wp:posOffset>
            </wp:positionV>
            <wp:extent cx="11430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lv-LV"/>
        </w:rPr>
      </w:pPr>
      <w:r>
        <w:rPr>
          <w:rFonts w:cs="Arial" w:ascii="Arial Narrow" w:hAnsi="Arial Narrow"/>
          <w:b/>
          <w:sz w:val="28"/>
          <w:szCs w:val="28"/>
          <w:lang w:val="lv-LV"/>
        </w:rPr>
        <w:t>Sabiedrība ar ierobežotu atbildību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lang w:val="lv-LV"/>
        </w:rPr>
      </w:pPr>
      <w:r>
        <w:rPr>
          <w:rFonts w:cs="Arial" w:ascii="Arial Narrow" w:hAnsi="Arial Narrow"/>
          <w:b/>
          <w:sz w:val="40"/>
          <w:lang w:val="lv-LV"/>
        </w:rPr>
        <w:t>Latvijas Gaļas liellopu audzētāju asociācija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lang w:val="lv-LV" w:eastAsia="en-US"/>
        </w:rPr>
      </w:pPr>
      <w:r>
        <w:rPr>
          <w:rFonts w:cs="Arial" w:ascii="Arial Narrow" w:hAnsi="Arial Narrow"/>
          <w:b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486400" cy="120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22.95pt,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18"/>
          <w:szCs w:val="18"/>
          <w:lang w:val="lv-LV"/>
        </w:rPr>
        <w:t>Vienotais reģ. Nr. LV40003393734, IK „Rāmava”, Valdlauči, Ķekavas pag., Ķekavas nov., LV 107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Tālr. 29415054, 26487982, e-pasts – lgla@inbox.lv</w:t>
      </w:r>
    </w:p>
    <w:p>
      <w:pPr>
        <w:pStyle w:val="Normal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aldlaučos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1.01.2022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GLA snieguma pārbaudes un šķirnes saimniecību saraksts pa šķirnēm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>SIA LGLA snieguma pārbaudes saimniecības. Šarole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781"/>
        <w:gridCol w:w="1539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va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gas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imniecī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nāmpulks N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Šķirn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ere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zzalv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rasti -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44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ere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zzalv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ērz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45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jelg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e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6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lūks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emera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Druviņas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20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alv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tilž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47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ma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ītaur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ronī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858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Eglai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Ozo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14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obel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ob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Kalniņi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219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sar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il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04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gnāj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Auziņ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1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ārs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22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Ru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Mežār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54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vīnog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5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Silanči Intra Kur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5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16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ērziņ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RĪ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27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ērziņ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Jaunkal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4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Šķau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Rī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8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Šķau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irzta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88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run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rund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Val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203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Ēdo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ĒDOLES DRUV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22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nēp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Trap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267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nēp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267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mbū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alna Kanaviņ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2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c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c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Žvaģ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26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robiņ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edz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Sauleskalni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64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Pasau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86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lu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ļesj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MĀRZ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853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Cesvai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Cesvai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00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on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rkaņ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Andrušk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068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eņģ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AVOT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25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Rik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Morāni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617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ricān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Lejie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65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abī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abī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Jaunrube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81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ā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K SIGITA GUL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404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sāt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Strīķeļi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40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žūks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Puķkal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43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Mazkraukļ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49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urtniek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a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Rau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844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everīn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rengu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ērz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85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ma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ub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VĀLODŽU PAKAL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0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ricān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VĒJ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22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mb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MADA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31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bo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Jaun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38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izkal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ORNA DZIRNAVU H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4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c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c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54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sāt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ande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54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run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īkrā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ALNA VENTINIE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71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77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87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īvān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utr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LŪ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96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aldabruņa 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4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ngu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ngur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UDLE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0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ldga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JAUNEMA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0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elč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K RANDIŅ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piebal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piebalg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VEC-KLEIV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4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Cesvai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Cesvai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ĀBOL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5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eņģ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6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run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īkrā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Laudas A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everīn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rengu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J-PARK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2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bor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arrit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5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lup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RUBI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n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trazdiņu saimniecī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4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Laba saimniecī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48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gul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guld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LZZ Pl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lk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jciema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EZERCIEM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6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uc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ē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LĒ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gul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gul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Si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3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RE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3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ag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Atva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5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urup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B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7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lu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lu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8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8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zeskalna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85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PUČK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9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acgrī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inaž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9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nts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n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Šul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98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unat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08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5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on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azdon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kšķil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īnūž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JU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0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6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alv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tilž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Ezer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1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reiļ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elēč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Skaņkal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Šķau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4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ēlpil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Sarmīt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6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ere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lv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K JUNIL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7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ielvārd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Lēdma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9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gnāj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Jaundāld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47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knīs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5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59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salien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OSTRO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gnāj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Ābelīt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1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esī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i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Kaupiņi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5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rund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īkrā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209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ls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rb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23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iepā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iepāj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4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lu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ļesj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intari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7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ēlpil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Zaļie Za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15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knes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rš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ū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26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rl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Vecpaug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477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milten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rundzā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Robežup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25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alv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ilž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43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acgrī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acgrī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76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umniek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l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ZENNUN L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9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rāsl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aist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NERUG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8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du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īgrand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laumaņ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2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ārs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ežvid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TĪRAVO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27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eret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Neret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Cielaviņas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64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nd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.s. Krik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16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zozol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.s. Iņķ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28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ldu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Šķēd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.s. Treid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03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sāt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altic Bee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9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ēkab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lang w:val="en-US"/>
              </w:rPr>
              <w:t xml:space="preserve">Rubenes p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0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IG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5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, 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nts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n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Trejupīt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85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a, 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ilskal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inta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1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Sa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Node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8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Sa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lien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ENĪ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1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Sa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reš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ANDRUK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28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Sa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rāsl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aist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Tenismuiž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0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Sa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s. Limuzīna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480"/>
        <w:gridCol w:w="184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cpiebalg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zērbe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Lejas-El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834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ārgaujas n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talbes p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alnmuiž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854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alup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Egl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08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ilskal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Zemgale  Lt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87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rustpil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tašie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ērv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08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rustpil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ežār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Sīkstuļi  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44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ārkav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ožkaln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rikain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4728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urtniek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encēn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ĶELL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8195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cē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kļ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Gārša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873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Grauba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264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p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rape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RSAIŠI M.M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389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ārkav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ārkav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537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īvā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dzāt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Rudzāt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09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jelgav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taburaga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ēļu ze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59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ulben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algausk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AGIMO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0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īvā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udzāt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aules ār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3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gd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Ķepov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Papardīt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64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ārkav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ožkaln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79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RĀZNA AGR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835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Līvā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ožup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Ār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99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ārgauj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talb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B Muižniek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39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rlav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ĶEIČ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86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iebiņ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tabulniek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ērzāj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75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cē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cēn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Pūc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889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milten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milte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Otunl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8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cēnu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kļ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ALDIŅ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5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, 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Nodeg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484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S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ldīg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urmāl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Limako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59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Ogr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lien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ENĪŠ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17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S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p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reš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ANDRUK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28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S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rāslav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kaist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Tenismuiž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2002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S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s. Hereforda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480"/>
        <w:gridCol w:w="184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ven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ĻAVIŅ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00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glaines p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Zālīt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14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abor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675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augavpil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eme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Gaism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77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ēzekn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lmala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Ieva      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621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ārgauj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aiskuma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GRĪVZE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275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ilskal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87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īga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KĻAVU MEŽ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8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n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iņodes p.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alna Sudmaļ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777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on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rkaņ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10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glai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149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adona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arkaņu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30669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ilskalnes p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zintar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013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S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s. Angu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480"/>
        <w:gridCol w:w="184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Jaunjelg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taburaga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 xml:space="preserve">Z/s Virsaiši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0059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undagas n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undagas p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264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glon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Grāver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Gulb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4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āru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Mārupes 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LACK ANGUS LATV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71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iesī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it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185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ilup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aļesji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Stor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9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. Simentāle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480"/>
        <w:gridCol w:w="184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Burtniek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Ēvel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.s. Ceļmal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047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s. Hailande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2750"/>
        <w:gridCol w:w="1480"/>
        <w:gridCol w:w="184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lk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alk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Krastiņ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4652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Ilūkste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Eglain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ZĀLIE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Pārgauj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Raiskuma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DŪK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38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Ventspil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Ance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Trejupīt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85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ŠA, 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Kocēnu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Dikļu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Z/S BALDIŅ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25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li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a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Tukum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IG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5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 xml:space="preserve">ša, </w:t>
            </w:r>
            <w:r>
              <w:rPr>
                <w:rFonts w:cs="Calibri" w:ascii="Arial Narrow" w:hAnsi="Arial Narrow"/>
                <w:b/>
                <w:caps/>
                <w:color w:val="000000"/>
                <w:lang w:val="en-US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Ķekavas 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Ķekavas 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Fiziska perso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294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LGLA snieguma pārbaudes saimniecības. Galovejas šķirne</w:t>
      </w:r>
    </w:p>
    <w:tbl>
      <w:tblPr>
        <w:tblW w:w="91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50"/>
        <w:gridCol w:w="1480"/>
        <w:gridCol w:w="1840"/>
      </w:tblGrid>
      <w:tr>
        <w:trPr>
          <w:trHeight w:val="28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lang w:val="en-US"/>
              </w:rPr>
              <w:t>Dienvidkurzemes 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US"/>
              </w:rPr>
              <w:t>SIA Birzītes D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LV06136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aps/>
                <w:color w:val="000000"/>
                <w:lang w:val="en-US"/>
              </w:rPr>
            </w:pPr>
            <w:r>
              <w:rPr>
                <w:rFonts w:cs="Calibri" w:ascii="Arial Narrow" w:hAnsi="Arial Narrow"/>
                <w:caps/>
                <w:color w:val="000000"/>
                <w:lang w:val="en-US"/>
              </w:rPr>
              <w:t>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IA LGLA ciltsdarba speciāliste</w:t>
        <w:tab/>
        <w:tab/>
        <w:tab/>
        <w:tab/>
        <w:tab/>
        <w:t>I. Freidenfelde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9:00Z</dcterms:created>
  <dc:creator>user</dc:creator>
  <dc:description/>
  <cp:keywords/>
  <dc:language>en-US</dc:language>
  <cp:lastModifiedBy>Inese Doņuka</cp:lastModifiedBy>
  <cp:lastPrinted>2021-03-16T08:48:00Z</cp:lastPrinted>
  <dcterms:modified xsi:type="dcterms:W3CDTF">2022-05-27T10:47:00Z</dcterms:modified>
  <cp:revision>3</cp:revision>
  <dc:subject/>
  <dc:title>A/s “Latvijas gaļas liellopu audzētāju asociācija”</dc:title>
</cp:coreProperties>
</file>