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Verdana" w:ascii="Verdana" w:hAnsi="Verdana"/>
          <w:sz w:val="18"/>
          <w:szCs w:val="18"/>
          <w:lang w:val="en-GB" w:eastAsia="en-US" w:bidi="ar-SA"/>
        </w:rPr>
        <w:drawing>
          <wp:inline distT="0" distB="0" distL="0" distR="0">
            <wp:extent cx="1560195" cy="14198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Biedrība „Latvijas Aitu audzētāju asociā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Reģ. Nr. 400080419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Adrese: ”Klimpas”, Jeru pagasts Rūjienas novads, LV – 4234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lv-LV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lv-LV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lv-LV"/>
        </w:rPr>
        <w:t xml:space="preserve">Biedrības ‘’Latvijas Aitu audzētāju asociācijas” </w:t>
      </w:r>
      <w:bookmarkStart w:id="0" w:name="_Hlk159861259"/>
      <w:bookmarkEnd w:id="0"/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lv-LV"/>
        </w:rPr>
        <w:t xml:space="preserve">šķirnes aitu audzētāj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lv-LV"/>
        </w:rPr>
        <w:t>uz 01.01.2024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01"/>
        <w:gridCol w:w="1842"/>
        <w:gridCol w:w="1560"/>
        <w:gridCol w:w="1691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anāmpulk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Pagasts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Latvijas tumšgalves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Zīle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šup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K ’’Birztalas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206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drupen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ikait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9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Rožu māj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6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ēzek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ērzga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„Veccepl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0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Ērg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Kalna-Bro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083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zērben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’’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ces’’ 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05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aukš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Liep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1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knīs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Čakaiņ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48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enc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Silv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rīvzemniek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‘’Arens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traup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Eis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aub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Mazvieķ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085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os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2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neš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Bitān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18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ēlpil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”Bebrīš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lacgrīva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Altostratu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milte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rundzā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StarSpace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untaž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Neguļ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rengu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Bē – Bē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7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urtniek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eža Moja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4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ombu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‘’Upmal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205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zvalta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3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Dzilniņ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487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er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4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ld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em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Produsala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0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ustpil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Austrumi 6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8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eca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‘’Zaļais Kurs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Limbažu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Viļķenes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8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Aurum Agro Group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3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ārsenes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Vācijas merino vietējā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3D development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Ērgļu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Romanovas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U „Berka lauku sēta „Kliņģeri”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7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ents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ārga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guld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imuldas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  <w:lang w:val="lv-LV"/>
        </w:rPr>
        <w:t xml:space="preserve">Biedrības ‘’Latvijas Aitu audzētāju asociācijas” gaļas tipa šķirnes aitu audzētāj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  <w:lang w:val="lv-LV"/>
        </w:rPr>
        <w:t>uz 01.01.2024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030"/>
        <w:gridCol w:w="1622"/>
        <w:gridCol w:w="1275"/>
        <w:gridCol w:w="9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anāmpulka N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Paga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Šķir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SF 17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1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m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Ringla Plus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58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aukšē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Ralle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8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Tuku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and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Cimbuļi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8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Taure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F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78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Zosēn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44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Stalb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Burtniek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Labie jēri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4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u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rl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F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ikaitas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90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OX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  <w:lang w:val="lv-LV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8"/>
          <w:lang w:val="lv-LV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  <w:lang w:val="lv-LV"/>
        </w:rPr>
        <w:t>Biedrības ‘’Latvijas Aitu audzētāju asociācijas” saimniecības, kas veic snieguma pārbau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5"/>
        <w:gridCol w:w="1701"/>
        <w:gridCol w:w="1701"/>
        <w:gridCol w:w="1328"/>
        <w:gridCol w:w="9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anāmpulka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Paga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Šķir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Zaķu pļav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8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Ozolniek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li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Ķeiķi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5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kaņkal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MV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09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Straup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Rāpšas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28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untaž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4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Drabeš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X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’’Kalna Ieviņ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Gulbene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Rank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‘VS Risinājum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zērbe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gris Poļ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6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ausk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ec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’’Madaras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00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Aizkraukle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Skrīve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42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Preiļ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Upmal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Kuldīg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Kurmā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486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Valmier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Dikļ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Fizisk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3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untaž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’’Laukrozes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8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gšdauga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ļino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’’Pīlādži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Augšdaugav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Nīcga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’’Ozoli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30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Jelgava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Vilc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F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  <w:lang w:val="lv-LV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243F60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243F60"/>
    </w:rPr>
  </w:style>
  <w:style w:type="character" w:styleId="Virsraksts7Rakstz">
    <w:name w:val="Virsraksts 7 Rakstz."/>
    <w:qFormat/>
    <w:rPr>
      <w:rFonts w:ascii="Cambria" w:hAnsi="Cambria" w:eastAsia="Times New Roman" w:cs="Times New Roman"/>
      <w:i/>
      <w:iCs/>
      <w:color w:val="404040"/>
    </w:rPr>
  </w:style>
  <w:style w:type="character" w:styleId="Virsraksts8Rakstz">
    <w:name w:val="Virsraksts 8 Rakstz.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saukumsRakstz">
    <w:name w:val="Nosaukums Rakstz.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sRakstz">
    <w:name w:val="Citāts Rakstz."/>
    <w:qFormat/>
    <w:rPr>
      <w:i/>
      <w:iCs/>
      <w:color w:val="000000"/>
    </w:rPr>
  </w:style>
  <w:style w:type="character" w:styleId="IntensvscittsRakstz">
    <w:name w:val="Intensīvs citāts Rakstz."/>
    <w:qFormat/>
    <w:rPr>
      <w:b/>
      <w:bCs/>
      <w:i/>
      <w:iCs/>
      <w:color w:val="4F81BD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i/>
      <w:emboss/>
      <w:color w:val="000000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6:00Z</dcterms:created>
  <dc:creator>amilo</dc:creator>
  <dc:description/>
  <cp:keywords/>
  <dc:language>en-US</dc:language>
  <cp:lastModifiedBy>Inese Doņuka</cp:lastModifiedBy>
  <cp:lastPrinted>2019-07-04T14:10:00Z</cp:lastPrinted>
  <dcterms:modified xsi:type="dcterms:W3CDTF">2024-02-26T15:34:00Z</dcterms:modified>
  <cp:revision>3</cp:revision>
  <dc:subject/>
  <dc:title>c</dc:title>
</cp:coreProperties>
</file>